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4327"/>
      </w:tblGrid>
      <w:tr>
        <w:trPr>
          <w:trHeight w:val="2252" w:hRule="atLeast"/>
        </w:trPr>
        <w:tc>
          <w:tcPr>
            <w:tcW w:w="424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>
                <w:sz w:val="28"/>
              </w:rPr>
              <w:t>Председатель  комитета имущественных и земельных отношений администрации Шпаковского муниципального района Ставропольского кра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В.Р. Халил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Шпаковского муниципальн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КАЗЕННОГО  ДОШКОЛЬНОГО 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ДЕТСКИЙ САД №13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па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       </w:t>
      </w:r>
      <w:r>
        <w:rPr>
          <w:color w:val="000000"/>
        </w:rPr>
        <w:t>1.1. Муниципальное дошкольное образовательное учреждение   Шпаковского района Ставропольского края в соответствии с Федеральным Законом от 8 мая 2010 года № 83-ФЗ 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остановлением от 05.12.2011г. № 1041 «Об утверждении Перечней муниципальных бюджетных и казенных  учреждений Шпаковского муниципального района Ставропольского края» переименовано в муниципальное  казенное дошкольное образовательное учреждение «Детский сад №13» (далее  Учреждение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</w:rPr>
        <w:t xml:space="preserve">       </w:t>
      </w:r>
      <w:r>
        <w:rPr>
          <w:color w:val="000000"/>
          <w:sz w:val="28"/>
        </w:rPr>
        <w:t>1.2.Полное наименование Учреждения – муниципальное казенное дошкольное образовательное  учреждение  «Детский сад №13». Сокращенное наименование Учреждения – МКДОУ «Детский сад №13»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3.Учреждение является правопреемником муниципального дошкольного образовательного учреждения «Детский сад №13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4.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 Ставропольского края, Шпаковского муниципального района, уставом и локальными актами Учрежд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5. В своей деятельности Учреждение руководствуется Конституцией РФ, Законом Российской Федерации “ Об образовании”, Типовым Положением о дошкольном  образовательном учреждении, Указами Президента РФ, постановлениями и распоряжениями Правительства РФ, приказами Министерства образования Ставропольского края, договором с Учредителем, нормативно-правовыми актами органов местного самоуправления, Декларацией прав ребенка,  настоящим Уставом, локальными актами Учреждения.</w:t>
      </w:r>
    </w:p>
    <w:p>
      <w:pPr>
        <w:pStyle w:val="Normal"/>
        <w:ind w:left="57" w:right="57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6.</w:t>
      </w:r>
      <w:r>
        <w:rPr>
          <w:color w:val="000000"/>
          <w:sz w:val="28"/>
        </w:rPr>
        <w:t xml:space="preserve">Учреждение является юридическим лицом, создается и регистрируется в соответствии с законодательством Российской Федерации. Учреждение имеет самостоятельный баланс, </w:t>
      </w:r>
      <w:r>
        <w:rPr>
          <w:sz w:val="28"/>
        </w:rPr>
        <w:t>бюджетную смету</w:t>
      </w:r>
      <w:r>
        <w:rPr>
          <w:color w:val="000000"/>
          <w:sz w:val="28"/>
        </w:rPr>
        <w:t>, лицевые счета в финансовом управлении администрации Шпаковского муниципального района, отделе по Шпаковскому району управления федерального казначейства по Ставропольскому краю. Учреждение вправе от своего имени заключать договоры, приобретать имущественные права, нести обязательства, быть истцом и ответчиком в суде. Учреждение имеет  печать для документов, штампы и бланки со своим наименованием.(ст.3.п.1. 7-ФЗ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7. Права юридического лица у Учреждения в части ведения финансово – хозяйственной деятельности, направленной на организацию  образовательного процесса, возникают с момента регистрации Учреждения. </w:t>
      </w:r>
      <w:r>
        <w:rPr>
          <w:color w:val="000000"/>
          <w:sz w:val="28"/>
        </w:rPr>
        <w:t>(ст.3.п.1 7-ФЗ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.8.Право на ведение образовательной деятельности и льготы, установленные законодательством Российской Федерации, возникают у Учреждения с момента выдачи ему лицензии (разрешения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9.Тип и вид  учреждения устанавливаются учредителем при создании  учреждения и изменяются по решению учред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10.По своей организационно-правовой форме является муниципальным  учреждением.</w:t>
      </w:r>
    </w:p>
    <w:p>
      <w:pPr>
        <w:pStyle w:val="Normal"/>
        <w:ind w:left="57" w:righ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1. Учредителем Учреждения является администрация Шпаковского муниципального района Ставропольского края. Полномочия Учредителя в части образовательной деятельности исполняет отдел образования администрации  Шпаковского муниципального района Ставропольского края, он же является вышестоящим органом управления Учрежд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очия собственника имущества Учреждения исполняет Комитет имущественных и земельных отношений администрации Шпаковского муниципального района Ставропольского кр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2.Отношения Учреждения и  Учредителя определяются  договором, заключаемым в соответствии с законодательством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Учреждения с воспитанниками и их родителями (законными представителями) регулируется настоящим Уставом, договор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3. Учреждение обеспечивает открытость и доступность следующих документов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учредительные документы  учреждения, в том числе внесенные в них измен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идетельство о государственной регистрации  учрежд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шение учредителя о создании  учрежд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шение учредителя о назначении руководителя  учрежд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) годовая бухгалтерская отчетность  учрежд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) сведения о проведенных в отношении учреждения контрольных мероприятиях и их результатах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едоставление информации учреждением, ее размещение на официальном сайте в сети Интернет и ведение указанного сайта осуществляются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4.Учреждение обеспечивает открытость и доступность следующей информ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е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дате создания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труктур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ализуемой основной общеобразовательной программе дошкольного образования и дополнительных образовательных программах с указанием численности воспитанников за счет средств бюджета и по договорам с физическими или юридическими лицами с оплатой стоимости предоставления услуг по основным видам деятельности за рамками  реализации основной общеобразовательной программы дошкольного образова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 материально-техническом обеспечении и об оснащенности образовательного процесса (в том числе 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 электронных образовательных ресурса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 поступлении и расходовании финансовых и материальных средств по итогам финансового г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а о государственной аккредитации (с приложениями) при ее налич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чет о результатах самообслед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порядка оказания платных образовательных услуг, в том числе образца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убличный отчет руководител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муниципальным учреждением, ее размещение на официальном сайте в сети Интернет и ведение указанного сайта осуществляю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5. Деятельность учреждения  строится на принципах демократии и гуманизма, общедоступности, приоритета общечеловеческих ценностей, охраны жизни и здоровья человека, гражданственности, свободного развития личности, автономности и светского характера образо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и не допускается создание и деятельность организационных структур политических партий, общественно - политических и религиозных движений и организа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6. Учреждение может вступать в педагогические, научные и иные Российские и международные объединения, принимать участие в работе конгрессов, конференций и т.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7.Учреждение выступает истцом и ответчиком в суде, арбитражном и третейском суда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18.Контроль за деятельностью Учреждения осуществляется в порядке, установленном  администрацией  Шпаков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9. Юридический  и фактический  адрес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56205 Ставропольский край, Шпаковский район, п. Приозерный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л. Шоссейная № 46 , тел/факс 3-52-81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 ЗАДАЧИ, ПРЕДМЕТ ДЕЯТЕЛЬНОСТИ УЧРЕЖДЕНИЯ. КОМПЕТЕНЦИЯ УЧРЕЖДЕНИЯ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</w:rPr>
        <w:t xml:space="preserve"> Основными видами деятельности Учреждения является: воспитание, обучение, присмотр, уход оздоровление  детей в возрасте от 3-х до 7 лет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2. Предметом деятельности Учреждения является реализация следующих  образовательных программ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общеобразовательные дошкольного образования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полнительные общеобразовательные дошкольного образования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полнительное образование в Учреждении  может осуществляться по программам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научно-технической направленности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художественно-эстетической направленности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эколого-биологической направленности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) физкультурно-спортивной направленности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) социально-педагогической направле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Основные цели Учреждения –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ав граждан на доступное дошкольное образование, формирование основ здорового образа жизни, формирование общей культуры личности, воспитание гражданственности, любви к природе, семье, Родин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ные задачи Учреждения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охрана и укрепление физического и психического здоровья воспитанников, создание условий, обеспечивающих эмоциональное благополучие каждого ребенка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обеспечение интеллектуального, личностного и физического развития ребенка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уществление необходимой коррекции отклонений в развитии ребенка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детей к общечеловеческим ценностям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семьей для обеспечения полноценного развит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запросам родителей Учреждение может предоставлять платные дополнительные образовательные услуги. Порядок и условия предоставления платных дополнительных услуг определяются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4. Компетенция Учрежд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самостоятельная разработка, принятие и реализация образовательной программы с учетом федеральных государственных требований к структуре основной общеобразовательной программы дошко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самостоятельная разработка  и утверждение годового учебного плана, годового календарного графика и расписания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выбор форм, средств и методов развития, методических пособ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 подбор, прием на работу и расстановка кадров, организация работы по повышению уровня их квалифик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установление  заработной платы работникам  Учреждения, в том числе надбавок и доплат к должностным окладам, порядок и размеры их премирования   в соответствии с действующими нормативно-правовыми актами РФ, Ставропольского края, Шпаковского муниципального района по оплате труда, положением об условиях оплаты труда в Учреждении и другими локальн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амостоятельное ведение образовательного процесса в соответствии с Уставом  Учреждения, лицензи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  реализация дополнительных образовательных программ и оказание дополнительных образовательных услуг, в том числе и платных, за пределами основной общеобразовательной программы учреждения в соответствии с действующим     законодательством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)  выступление в качестве арендодателя по согласованию с Учредител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) привлечение дополнительных финансовых источников, в том числе и валютных средств, за счет предоставления платных образовательных услуг, добровольных пожертвований и целевых взносов физических и юридических лиц, в том числе иностранных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к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еспечение функционирования системы внутреннего мониторинга качества образования в  учрежд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здание и ведение официального сайта  учреждения в сети Интерн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ценки деятельности учреждения (самообследова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н) апробация  инновационных образовательных технологий, научных и методических пособ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) создание условий для организации питания детей, медицинского обслужи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) осуществление иной деятельности, не запрещенной законодательством Российской Федерации и  Уставом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Учреждение несет  в установленном законодательством  РФ порядке ответственност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ыполнение функций, отнесенных к компетенции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ю не в полном объеме основной общеобразовате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знь и здоровье  воспитанников и работников Учреждения во время 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рушение прав и свобод воспитанников и работников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исциплина в учреждении поддерживается на основе уважения человеческого достоинства воспитанников и педагогов. Применение методов психического и физического насилия по отношению к воспитанникам не допускае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омещения (групповая комната, спальни, раздевалка, пищеблок, санитарный узел, должны отвечать санитарно- гигиеническим требованиям, обеспечивающим условия для разных видов двигательной,  игровой и  умственной активности воспита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Количество групп в Учреждении определяется Учредителем и устанавливается в зависимости от санитарных норм и имеющихся условий для осуществления образовательной деятельности. </w:t>
      </w:r>
    </w:p>
    <w:p>
      <w:pPr>
        <w:pStyle w:val="Normal"/>
        <w:ind w:firstLine="709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>Количество детей в группах определяется исходя из расчета площади групповой (игровой) – в дошкольных группах не менее 2,0 метров квадратных на одного ребенка.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3.3. В Учреждение  принимаются дети в возрасте от 3 до 7 лет.</w:t>
      </w:r>
    </w:p>
    <w:p>
      <w:pPr>
        <w:pStyle w:val="Normal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4. Комплектование Учреждения осуществляется в соответствии с порядком, утвержденным Учредителем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Style w:val="Style15"/>
          <w:sz w:val="28"/>
          <w:szCs w:val="28"/>
        </w:rPr>
        <w:t>3.5. В Учреждение принимаются дети дошкольного возраста на основании направления, выданного Комиссией по определению детей в дошкольные учреждения, создаваемой на территории каждого муниципального образования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Style15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6. Руководитель учреждения несет ответственность за комплектование учреждения, оформление личных дел воспитанников учреждения и оперативную передачу в отдел образования  информации о наличии свободных мест в учреждении.</w:t>
      </w:r>
    </w:p>
    <w:p>
      <w:pPr>
        <w:pStyle w:val="Consplusnormal1"/>
        <w:spacing w:before="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7. По состоянию на 1 сентября текущего года руководитель Учреждения издает приказ о зачислении вновь поступивших детей и утверждает количественный состав сформированных групп. При поступлении ребенка в Учреждение в течение года издается приказ о его зачислении. Обязательной документацией по комплектованию Учреждения  являются списки детей по группам, которые утверждает руководитель дошкольного учреждения.</w:t>
      </w:r>
    </w:p>
    <w:p>
      <w:pPr>
        <w:pStyle w:val="Consplusnormal1"/>
        <w:spacing w:before="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8. В Учреждении ведется «Книга учета движения детей», которая предназначена для регистрации сведений о детях и родителях (законных представителях), и контроля за движением контингента детей в дошкольном учреждении. «Книга учета движения детей» должна быть прошнурована, пронумерована и скреплена печатью учреждения. Сведения в книге учета движения детей обновляются на 1 сентября текущего года и 1 января года, следующего за отчетным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9.  При приеме в Учреждение  родители (законные представители) должны быть ознакомлены  с его Уставом, лицензией на право ведения образовательной деятельности, со свидетельством о государственной аккредитации Учреждения и другими документами, регламентирующими организацию образовательной деятельности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ные права, обязанности и ответственность Учреждения и родителей (законных представителей) воспитанников, возникающие в </w:t>
      </w:r>
      <w:r>
        <w:rPr>
          <w:color w:val="000000"/>
          <w:sz w:val="28"/>
          <w:szCs w:val="28"/>
        </w:rPr>
        <w:t xml:space="preserve">процессе  образовательной деятельности, </w:t>
      </w:r>
      <w:r>
        <w:rPr>
          <w:sz w:val="28"/>
          <w:szCs w:val="28"/>
        </w:rPr>
        <w:t>закрепляются в заключенном между ними Договоре  в соответствии с Уставом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Прием детей в дошкольные группы производится на основании следующи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правление комиссии по определению детей в дошкольные образовательные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пия свидетельства о рож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едицинское заклю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родителей о зачислени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1. Отчисление ребенка из Учреждения производится в соответствии с приказом  руководителя, изданном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еревода в другое  образовательное учреждение;</w:t>
      </w:r>
    </w:p>
    <w:p>
      <w:pPr>
        <w:pStyle w:val="Normal"/>
        <w:ind w:firstLine="720"/>
        <w:rPr/>
      </w:pPr>
      <w:r>
        <w:rPr>
          <w:sz w:val="28"/>
          <w:szCs w:val="28"/>
        </w:rPr>
        <w:t>-медицинских  показаний;</w:t>
        <w:br/>
        <w:t xml:space="preserve">       3.12. В случае болезни ребенка, прохождения им санаторно - куротного лечения, карантина в группе или очередного отпуска родителей (законных представителей), а также отпуска в летний период сроком на 75 дней, независимо от времени и продолжительности отпуска родителей (законных представителей) место за ребенком сохраня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3. Учреждение имеет право организовывать разновозрастные группы в соответствии с Типовым положением о дошкольном образовательном Учреждении.</w:t>
      </w:r>
    </w:p>
    <w:p>
      <w:pPr>
        <w:pStyle w:val="Normal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14. В соответствии с федеральным законодательством в целях обеспечения всестороннего развития детей, не посещающих дошкольные образовательные учреждения, в Учреждении по согласованию с учредителем, допускается функционирование групп кратковременного пребывания детей по гибкому режиму.</w:t>
      </w:r>
    </w:p>
    <w:p>
      <w:pPr>
        <w:pStyle w:val="Normal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15. Количество и виды групп кратковременного пребывания в Учреждении устанавливаются учредителем в зависимости от запросов населения и условий, созданных для обеспечения образовательного процесса. Прием детей в группы кратковременного пребывания осуществляется руководителем Учреждения на основании заявлений родителей и медицинского заключения о состоянии здоровья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6. Учреждение с учетом интересов родителей (законных представителей) и по согласованию с учредителем может открывать группы компенсирующей направленности для детей с ограниченными возможностями здоровья при наличии условий для коррекционной работы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Перевод (направление) воспитанников в группы компенсирующей направленности для детей с ограниченными возможностями здоровья осуществляется только с согласия родителей (законных представителей) и по заключению</w:t>
      </w:r>
      <w:r>
        <w:rPr>
          <w:rStyle w:val="Style15"/>
          <w:sz w:val="28"/>
          <w:szCs w:val="28"/>
        </w:rPr>
        <w:t xml:space="preserve"> психолого-медико-педагогической комисси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17. Дети с ограниченными возможностями  здоровья принимаются в Учреждение, в компенсирующие группы любой направленности при наличии условий для коррекционной работы с согласия родителей (законных представителей) по заключению психолого-медико-педагогической комиссии, медицинской комиссии, направления Комиссии по определению детей в дошкольные образовательные учреждения, заявления родителей (законных представителей).</w:t>
      </w:r>
    </w:p>
    <w:p>
      <w:pPr>
        <w:pStyle w:val="Normal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18. Дети-инвалиды зачисляются в Учреждение на основании заявления родителей (законных представителей), медицинского заключения, заключения психолого-медико-педагогической комиссии, направления Комиссии по определению детей в дошкольные образовательные учреждения.</w:t>
      </w:r>
    </w:p>
    <w:p>
      <w:pPr>
        <w:pStyle w:val="Normal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19. Детям-инвалидам дошкольного возраста предоставляются необходимые реабилитационные меры и создаются условия (в соответствии с имеющимся штатным персоналом) для пребывания в Учреждении в группах общеразвивающей направленности, либо в компенсирующих группах.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3.20. Дети, посещающие специальные компенсирующие группы и по заключению психолого-медико-педагогической комиссии, не нуждающиеся в коррекционной помощи, обеспечиваются местами в дошкольных образовательных    учреждениях в группах общеразвивающей направленности.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3.21. В соответствии с действующим законодательством организация индивидуального обучения детей-инвалидов на дому предполагается для детей-инвалидов, интеллектуальное развитие которых не соотносимо с умеренной умственной отсталостью (</w:t>
      </w:r>
      <w:r>
        <w:rPr>
          <w:rStyle w:val="Style15"/>
          <w:sz w:val="28"/>
          <w:szCs w:val="28"/>
          <w:lang w:val="en-US"/>
        </w:rPr>
        <w:t>F</w:t>
      </w:r>
      <w:r>
        <w:rPr>
          <w:rStyle w:val="Style15"/>
          <w:sz w:val="28"/>
          <w:szCs w:val="28"/>
        </w:rPr>
        <w:t>-71). Воспитание и обучение ребенка-инвалида на дому осуществляется образовательным учреждением. Воспитание и обучение на дому могут осуществлять: педагогические работники образовательного учреждения или родители (законные представители).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Основанием для организации индивидуального обучения и воспитания больных детей на дому является: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- письменное заявление родителей (законных представителей) на имя руководителя учреждения;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- заключение лечебно-профилактического учреждения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- индивидуальная программа реабилитации ребенка-инвалида;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- заключение психолого-медико-педагогической комиссии ( в случае организации индивидуального  обучения и воспитания детей-инвалидов  с отклонениями в развитии);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Обучение и воспитание детей-инвалидов дошкольного возраста  на дому осуществляется в пределах недельной учебной нагрузки в следующем объеме: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до 3 лет – 1,6 часа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от 3 до 4 лет – 2,5 часа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от 4 до 5 лет – 3,5 часа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от 5 до 6 лет – 6,25 часа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от 6 до 7 лет – 7,5 часа.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Отдел образования администрации Шпаковского муниципального района направляет денежные средства, предусмотренные на индивидуальное обучение детей-инвалидов дошкольного возраста, в дошкольное учреждение. Выплата заработной платы педагогическому работнику, осуществляющему воспитание и обучение ребенка-инвалида на дому, зачисленному в Учреждение, проводится Учреждением. Осуществление воспитателем учреждения воспитания и обучения ребенка-инвалида на дому является работой по совместительству и оформляется отдельным трудовым договором.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Дети-инвалиды, которым обеспечено воспитание и обучение на дому, могут дополнительно посещать занятия, массовые мероприятия, проводимые Учреждением, при отсутствии медицинских противопоказаний.</w:t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rStyle w:val="Style15"/>
          <w:sz w:val="28"/>
          <w:szCs w:val="28"/>
        </w:rPr>
        <w:t>Воспитание и обучение ребенка-инвалида на дому родителями осуществляется на основании договора, форма которого утверждается Министерством образования Ставропольского края. Договор заключается между отделом образования администрации Шпаковского муниципального района, учреждением и родителем, который будет осуществлять воспитание и обучение ребенка-инвалида на дому.</w:t>
      </w:r>
      <w:r>
        <w:rPr>
          <w:sz w:val="28"/>
          <w:szCs w:val="28"/>
        </w:rPr>
        <w:br/>
        <w:t xml:space="preserve">          3.22. Медицинское обслуживание воспитанников обеспечивается органами здравоохранения, которые наряду с администрацией несут ответственность за проведение диагностики и лечебно – профилактических мероприятий, соблюдение санитарно – гигиенических норм, режима и качества 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е представляет  помещение с соответствующими условиями для работы медицинского персонала органов здравоо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дицинские услуги в пределах функциональных обязанностей медицинского персонала органов здравоохранения оказываются бесплатно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атные работники учреждения  проходят периодическое медицинское обследование, которое проводится за счет средств учре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. Организация питания в учреждении возлагается органами местного самоуправления на администрацию Учреждения. Режим и кратность питания воспитанников устанавливается в соответствии с длительностью их пребывания в Учреждении, рекомендациями органов здравоохранения. Дети, посещающие дошкольные группы, с 10-часовым пребыванием обеспечиваются трехразовым пита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роль за разнообразием питания, витаминизацией блюд, закладкой продуктов, кулинарной обработкой, выходом блюд, вкусовыми качествами пищи, санитарным состоянием пищеблока, правильностью хранения и соблюдением сроков реализации продуктов возлагается на администрацию учреждения и медицинский персонал органов здравоохранения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 ОРГАНИЗАЦИЯ 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Участниками образовательного процесса являются воспитанники и их родители (законные представители), воспитатели и все другие работники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бучение и воспитание детей в Учреждении ведется на русском язы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держание образования в Учреждении определяется общеобразовательной программой , разработанной учреждением в соответствии с федеральными государственными требованиями к структуре основной общеобразовательной программы дошкольного образ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держание Программы включает совокупность образовательных областей, которые обеспечивает разностороннее развитие детей с учетом их возрастных и индивидуальных особенностей по основным направлениям - физическому, социально-личностному, познавательно-речевому и художественно-эстетическ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грамма долж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овать принципу развивающего образования, целью которого является развитие ребен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етать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овать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ваться на комплексно-тематическом принципе построения образовательного процес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грамма состоит из двух час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ой ч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и, формируемой участниками образовательного процес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бязательная часть Программы должна быть реализована в любом образовательном учреждении, реализующем основную общеобразовательную программу дошкольного образования.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В группах компенсирующей и комбинированной направленности обязательная часть программы включает в себя деятельность по квалифицированной коррекции недостатков в физическом и (или) психическом развитии детей с ограниченными возможностями здоров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Часть Программы, формируемая участниками образовательного процесса, отражает: 1) видовое разнообразие учреждений, наличие приоритетных направлений деятельности, в том числе по обеспечению равных стартовых возможностей для обучения детей в общеобразовательных учреждениях, по проведению санитарно-гигиенических, профилактических и оздоровительных мероприятий и процедур, по физическому, социально-личностному, познавательно-речевому, художественно-эстетическому развитию детей (кроме деятельности по квалифицированной коррекции недостатков в физическом и (или) психическом развитии детей с ограниченными возможностями здоровья); 2)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ремя, необходимое для реализации Программы, составляет от 65% до 80% времени пребывания детей в группах с 10-ти часовым пребыванием в зависимости от возраста детей, их индивидуальных особенностей и потребностей, а также вида группы, в которой Программа реализу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- не более 20% общего объема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 зависимости от направленности функционирующих в учреждении групп детей дошкольного возраста - общеразвивающей, компенсирующей, оздоровительной или комбинированной - могут применяться различные варианты соотношения обязательной части Программы и части, формируемой участниками образовательного процесса, с учетом приоритетной деятельности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сех образовательных учреждений, имеющих группы для детей старшего дошкольного возраста, в Программе отражается приоритетная деятельность образовательного учреждения по обеспечению равных стартовых возможностей для обучения детей в образовательных учреждениях, реализующих основную образовательную программу начального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Общий объем обязательной части Программы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деятельность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Общий объем обязательной части основной общеобразовательной программы для детей с ограниченными возможностями здоровья, которая должна быть реализована в группах компенсирующей и комбинированной направленности, рассчитывается с учетом направленности программы,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с квалифицированной коррекцией недостатков в физическом и (или) психическом развитии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 с квалифицированной коррекцией недостатков в физическом и (или) психическом развитии детей, осуществляемую в ходе режимных мо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деятельность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детей по реализации основной общеобразовательной программы дошкольного образования для детей с ограниченными возможностями здоровь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детьми  основной общеобразовательной программы дошкольного образования подразделяются на итоговые и промежуточные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ониторинга достижения детьми планируемых результатов освоения Программы должна обеспечивать комплексный подход к оценке итоговых и промежуточных результатов освоения Программы, позволять осуществлять оценку динамики достижений детей и включать описание объекта, форм, периодичности и содержания мониторин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мониторинга устанавливается образовательным учреждением и должна обеспечивать возможность оценки динамики достижений детей, сбалансированность методов, не приводить к переутомлению воспитанников и не нарушать ход образовательного процесса (форма и периодичность мониторинга устанавливаются индивидуально каждым учреждением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В группах сокращенного дня и кратковременного пребывания в целях сохранения качества дошкольного образования приоритетной является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и образовательная деятельность, осуществляемая в ходе режимных мо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5.Тестирование детей при переводе в следующую возрастную группу не про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6. Учреждение работает в режиме пятидневной рабочей недели. </w:t>
      </w:r>
    </w:p>
    <w:p>
      <w:pPr>
        <w:pStyle w:val="Normal"/>
        <w:ind w:firstLine="12"/>
        <w:jc w:val="both"/>
        <w:rPr/>
      </w:pPr>
      <w:r>
        <w:rPr>
          <w:sz w:val="28"/>
          <w:szCs w:val="28"/>
        </w:rPr>
        <w:t>Ежедневный график работы в группах с 10-часовым пребыванием с 7.30 до 17.30;</w:t>
      </w:r>
    </w:p>
    <w:p>
      <w:pPr>
        <w:pStyle w:val="Normal"/>
        <w:ind w:firstLine="12"/>
        <w:jc w:val="both"/>
        <w:rPr/>
      </w:pPr>
      <w:r>
        <w:rPr>
          <w:sz w:val="28"/>
          <w:szCs w:val="28"/>
        </w:rPr>
        <w:t>допускается посещение детьми детского сада по индивидуальному графику на основании заявлений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7. Режим дня детского са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4.18. При построении непосредственно образовательной деятельности устанавливается следующая учебная нагрузка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6009640" cy="311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7754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.30-8.00    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, оздоровительные занятия, работа с ро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-8.30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9.00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-9.20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занят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20-10.45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тельная деятельность, осуществляемая в процессе организации различных видов детск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45-12.00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тельная деятельность, осуществляемая в ходе режимных мо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0-12.30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30-15.00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о сну, дневной с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-15.30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лдн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30-17.00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местная деятельность воспитателя с деть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0-17.30</w:t>
                                  </w:r>
                                </w:p>
                              </w:tc>
                              <w:tc>
                                <w:tcPr>
                                  <w:tcW w:w="7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улка на свежем воздухе, свободная деятельность детей. Консультация для родителей,уход детей дом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44.9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7754"/>
                      </w:tblGrid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30-8.00    </w:t>
                            </w:r>
                          </w:p>
                        </w:tc>
                        <w:tc>
                          <w:tcPr>
                            <w:tcW w:w="77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оздоровительные занятия, работа с роди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00-8.30</w:t>
                            </w:r>
                          </w:p>
                        </w:tc>
                        <w:tc>
                          <w:tcPr>
                            <w:tcW w:w="77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енняя гимна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9.00</w:t>
                            </w:r>
                          </w:p>
                        </w:tc>
                        <w:tc>
                          <w:tcPr>
                            <w:tcW w:w="77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-9.20</w:t>
                            </w:r>
                          </w:p>
                        </w:tc>
                        <w:tc>
                          <w:tcPr>
                            <w:tcW w:w="77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занят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20-10.45</w:t>
                            </w:r>
                          </w:p>
                        </w:tc>
                        <w:tc>
                          <w:tcPr>
                            <w:tcW w:w="7754" w:type="dxa"/>
                            <w:tcBorders/>
                          </w:tcPr>
                          <w:p>
                            <w:pPr>
                              <w:pStyle w:val="Normal"/>
                              <w:ind w:right="-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ая деятельность, осуществляемая в процессе организации различных видов детск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45-12.00</w:t>
                            </w:r>
                          </w:p>
                        </w:tc>
                        <w:tc>
                          <w:tcPr>
                            <w:tcW w:w="77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ая деятельность, осуществляемая в ходе режимных мо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0-12.30</w:t>
                            </w:r>
                          </w:p>
                        </w:tc>
                        <w:tc>
                          <w:tcPr>
                            <w:tcW w:w="77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обеду, об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30-15.00</w:t>
                            </w:r>
                          </w:p>
                        </w:tc>
                        <w:tc>
                          <w:tcPr>
                            <w:tcW w:w="7754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о сну, дневной с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-15.30</w:t>
                            </w:r>
                          </w:p>
                        </w:tc>
                        <w:tc>
                          <w:tcPr>
                            <w:tcW w:w="77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дник 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30-17.00</w:t>
                            </w:r>
                          </w:p>
                        </w:tc>
                        <w:tc>
                          <w:tcPr>
                            <w:tcW w:w="7754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местная деятельность воспитателя с деть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0-17.30</w:t>
                            </w:r>
                          </w:p>
                        </w:tc>
                        <w:tc>
                          <w:tcPr>
                            <w:tcW w:w="77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улка на свежем воздухе, свободная деятельность детей. Консультация для родителей,уход детей дом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– 2 часа 45 мин., в средней группе (дети пятого года жизни) – 4 часа, в старшей группе (дети шестого года жизни) – 6 часов 15 мин., в подготовительной  (дети седьмого года жизни) – 8 часов 3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ительность непрерывной непосредственно образовательной деятельности для детей 4-го года жизни – не более 15 мин., для детей 5-го года жизни – не более 20 мин., для детей 6-го года жизни – не более 25 мин., для детей 7-го года жизни – не более 30 мин. Максимально допустимый объем образовательной нагрузки в первой половине дня в младшей и средней группах не превышает 30 и 40 мин. соответственно, в старшей и подготовительной – 45 мин. и 1,5 часа соответствен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ередине времени, отведенного на непрерывную образовательную деятельность, проводят физкультминут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ы между периодами непрерывной образовательной деятельности – не менее 1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9.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. в день. В середине 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 на непосредственно образовательную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нятия кружков проводятся по утвержденному расписанию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  <w:u w:val="single"/>
        </w:rPr>
        <w:t>учебно</w:t>
      </w:r>
      <w:r>
        <w:rPr>
          <w:color w:val="000000"/>
          <w:sz w:val="28"/>
          <w:szCs w:val="28"/>
        </w:rPr>
        <w:t xml:space="preserve"> - воспитательного плана Учреждения.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 УЧАСТНИКИ ОБРАЗОВАТЕЛЬНОГО ПРОЦЕС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Участниками непосредственно образовательной деятельности являются воспитанники и их родители (законные представители), воспитатели и все другие работники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 Права и обязанности воспитанников, их родителей (законных представителей) определяются Законом РФ «Об образовании», Типовым положением о дошкольном образовательном учреждении, Конвенцией о правах ребенка, Федеральным законом «Об основных гарантиях прав ребенка в РФ», Уставом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 В соответствии с Конвенцией ООН « О правах ребенка» воспитанники в Учреждении имеют следующие пр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условия обучения и воспитания, гарантирующие охрану и укрепление здоровь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защиту от применения методов физического и психического насил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удовлетворение физиологических потребностей (питание, со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 удовлетворении потребности в эмоционально-личностном общ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олучение дополнительных, в том числе платных, образовате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 уважение человеческого достоинства, свободу совести и информации, свободные выражения своих взглядов и уб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квалифицированной помощи в коррекции имеющихся отклонений в  развит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еревод  в другие учебные учреждения  соответствующего типа в случае закрытия своего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4. Воспитанникам Учреждения  и их родителям запрещ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любые средства и вещества, которые могут привести к взрывам и пожарам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ять физическую силу для выяснения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 Родители (законные представители)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щать законные права и интересы ребен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ть участие и выражать свое мнение на  родительских собр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 с ходом и содержанием образовательного процесса,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ещать занятия педагогов в группе, где воспитывается  ребенок (с разрешения  руководителя Учреждения, согласия педагог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накомиться с Уставом, лицензией на право образовательной деятельности,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носить предложения по улучшению работы с деть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ставаться с ребенком в Учреждении необходимое время в адаптацион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ребовать предоставление ребенку присмотра, ухода, охраны и укрепления здоровья, воспитания и обучения в условиях и в форме, определенных в догово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носить предложения по организации дополните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добровольные пожертвования и целевые взносы для развития Учре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учение выплат компенсации части родительской за содержание детей в дошкольных образовательных учреждениях, реализующих основную общеобразовательную программу дошкольного образования: на первого ребенка в размере не менее 20 процентов от суммы, внесенной ими родительской платы, на второго ребенка - не менее 50 процентов размера этой платы, на третьего ребенка и последующих детей - не менее 70 процентов размера эт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ребовать уважительного отношения к ребен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Родители (законные представители) обязаны нести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во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став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проводимых Учреждением родительских собр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воевременное внесение платы за содержание ребенка в Учреждении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несение платы за содержание ребенка в Учреждении в установленном размере до 10 –го числа текущего меся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внесение платы за дополнительные плат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воевременное  информирование педагогов о возможном отсутствии или болезни ребен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ение ребенком правил внутреннего распорядка для воспитан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ение условий договора между Учреждением и родителями (законными представителями) воспитанников и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 Педагогические работники Учреждения имеют право: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работке общеобразовательной программы, выборе методи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 в управлении Учрежд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уждать и принимать «Правила внутреннего трудового распоряд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ать и принимать решения на общем собрании трудового коллектива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щищать свою профессиональную честь и достоин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ать квалификацию;</w:t>
      </w:r>
    </w:p>
    <w:p>
      <w:pPr>
        <w:pStyle w:val="TextBodyIndent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- проходить аттестацию  на установление соответствия уровня квалификации требованиям, предъявляемым к первой или высшей квалификационным категориям (аттестация является добровольной, проводится по заявлению работника) в соответствии с  действующим Порядком аттестации педагогических работников государственных и муниципальных образовательных учрежд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работе Пед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проведение дисциплинарного расследования нарушений норм профессионального поведения или Устава Учреждения только по жалобе, поданной в письменном виде, копия которой ему перед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участие в научно- экспериментальной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 социальные льготы и гарантии, установленные законодательством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хождение не реже чем один раз в пять лет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ие работники, проживающие и работающие в сельской местности, рабочих поселках (поселках городского типа), 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педагогическим работникам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- дополнительные льготы, предусмотренные в регионе педагогическим работникам Учрежд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длительный (до 1 года) отпуск не реже, чем через каждые 10 лет непрерывной преподавательской работы, в соответствии с порядком, определяемым учредител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ительный отпуск предоставляется педагогическому работнику по его заявлению и оформляется приказом руководителя 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педагогического работника о предоставлении длительного отпуска, как правило, подается по окончании учебн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ительный отпуск может предоставляться педагогическому работнику в любое время при условии, что это отрицательно не отразится на деятельности образовательного учреждения. Решение о предоставлении (об отказе предоставления) педагогическому работнику длительного отпуска принимает руководитель  учреждения не позднее 14 календарных дней с момента подачи соответствующего заявления и оформляется соответствующим прик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руководителя образовательного учреждения об отказе предоставления педагогическому работнику длительного отпуска должно быть оформлено в письменном виде с обоснованием причин отказа, а также должно содержать информацию о возможных сроках его предост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редность и время предоставления длительного отпуска, продолжительность, присоединение к ежегодному оплачиваемому отпуску, возможность оплаты длительного отпуска за счет внебюджетных средств и другие вопросы, не предусмотренные  настоящим Положением, определяются  уставом  учреждения и коллективн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предоставлении длительного педагогического отпуска руководителям образовательных учреждений принимается органом управления образования администрации Шпаковского муниципального района по согласованию с учредителем  и оформляется соответствующим  приказом.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 педагогическим работником, находящимся в длительном отпуске, в установленном порядке сохраняется место работы (должность), педагогическая нагрузка  при условии, что за это время не уменьшилось, количество часов  по учебному плану или количество груп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длительного отпуска не допускается перевод педагогического работника на другую работу, а также увольнение его по инициативе работодателя, за исключением случая ликвидации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едагогические работники Учреждения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ять Устав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должностные обязанности и инструкции, правила внутреннего трудового рас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хранять жизнь и здоровье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держивать дисциплину в  Учреждении на основе уважения человеческого достоинства, защищать ребенка от всех форм физического и психического насил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трудничать с семьей по вопросам воспитания ребен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ть участие в разборе конфликтов по письменному заявлению родителей или друг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ладать профессиональными умениями, постоянно их совершенствовать;</w:t>
      </w:r>
    </w:p>
    <w:p>
      <w:pPr>
        <w:pStyle w:val="TextBodyIndent"/>
        <w:rPr/>
      </w:pPr>
      <w:r>
        <w:rPr>
          <w:color w:val="000000"/>
          <w:sz w:val="28"/>
        </w:rPr>
        <w:t xml:space="preserve">- проходить аттестацию на  подтверждение соответствия занимаемой должности (данный вид аттестации проводится в отношении работников, не имеющих квалификационной категории (первой, высшей) по представлению работодателя) в соответствии с  действующим Порядком аттестации педагогических работников государственных и муниципальных образовательных учреждений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ведения документации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- обеспечивать выполнение утвержденного режима дня;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0.  Оплата труда сотрудников Учреждения образования осуществляется в соответствии с законодательством РФ, Трудовым кодексом, коллективным договором, другими локальными актами Учреждения.</w:t>
      </w:r>
    </w:p>
    <w:p>
      <w:pPr>
        <w:pStyle w:val="Normal"/>
        <w:shd w:fill="FFFFFF" w:val="clear"/>
        <w:overflowPunct w:val="true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5.11. В систему основных гарантий по оплате труда работников включаются:</w:t>
      </w:r>
    </w:p>
    <w:p>
      <w:pPr>
        <w:pStyle w:val="Normal"/>
        <w:shd w:fill="FFFFFF" w:val="clear"/>
        <w:overflowPunct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еличина минимального размера оплаты труда;</w:t>
      </w:r>
    </w:p>
    <w:p>
      <w:pPr>
        <w:pStyle w:val="Normal"/>
        <w:shd w:fill="FFFFFF" w:val="clear"/>
        <w:overflowPunct w:val="true"/>
        <w:jc w:val="both"/>
        <w:rPr/>
      </w:pPr>
      <w:r>
        <w:rPr>
          <w:iCs/>
          <w:sz w:val="28"/>
          <w:szCs w:val="28"/>
        </w:rPr>
        <w:t>-величина минимального размера тарифной ставки (оклада) ра</w:t>
        <w:softHyphen/>
        <w:t>ботников учреждения;</w:t>
      </w:r>
    </w:p>
    <w:p>
      <w:pPr>
        <w:pStyle w:val="Normal"/>
        <w:shd w:fill="FFFFFF" w:val="clear"/>
        <w:overflowPunct w:val="true"/>
        <w:jc w:val="both"/>
        <w:rPr/>
      </w:pPr>
      <w:r>
        <w:rPr>
          <w:iCs/>
          <w:sz w:val="28"/>
          <w:szCs w:val="28"/>
        </w:rPr>
        <w:t>- 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;</w:t>
      </w:r>
    </w:p>
    <w:p>
      <w:pPr>
        <w:pStyle w:val="Normal"/>
        <w:shd w:fill="FFFFFF" w:val="clear"/>
        <w:overflowPunct w:val="true"/>
        <w:jc w:val="both"/>
        <w:rPr/>
      </w:pPr>
      <w:r>
        <w:rPr>
          <w:iCs/>
          <w:sz w:val="28"/>
          <w:szCs w:val="28"/>
        </w:rPr>
        <w:t>- надзор и контроль за полной и своевременной выплатой заработной платы и реализацией государственных гарантий по оплате труда;</w:t>
      </w:r>
    </w:p>
    <w:p>
      <w:pPr>
        <w:pStyle w:val="Normal"/>
        <w:shd w:fill="FFFFFF" w:val="clear"/>
        <w:overflowPunct w:val="true"/>
        <w:jc w:val="both"/>
        <w:rPr/>
      </w:pPr>
      <w:r>
        <w:rPr>
          <w:iCs/>
          <w:sz w:val="28"/>
          <w:szCs w:val="28"/>
        </w:rPr>
        <w:t xml:space="preserve">-ответственность работодателя за нарушение требований, установленных Трудовым  кодексом (глава 20), законами, иными нормативными правовыми актами, коллективным договором, соглашениями; </w:t>
      </w:r>
    </w:p>
    <w:p>
      <w:pPr>
        <w:pStyle w:val="Normal"/>
        <w:shd w:fill="FFFFFF" w:val="clear"/>
        <w:overflowPunct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роки и очередность выплаты заработной платы.</w:t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5.12.</w:t>
      </w:r>
      <w:r>
        <w:rPr>
          <w:color w:val="000000"/>
          <w:sz w:val="28"/>
        </w:rPr>
        <w:t xml:space="preserve"> Условия оплаты труда работникам Учреждения определяются действующим законодательством Российской Федерации, Ставропольского края, нормативно-правовыми актами Ставропольского края, Шпаковского муниципального района, положением об оплате труда работников учреждения. </w:t>
      </w:r>
    </w:p>
    <w:p>
      <w:pPr>
        <w:pStyle w:val="TextBodyIndent"/>
        <w:ind w:left="283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 пределах имеющихся средств Учреждение самостоятельно определяет  размеры доплат, надбавок, премий и других мер материального стимулир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3.  Работники Учреждения, обучающиеся в образовательных учреждениях по очно- заочной (вечерней) и заочной форме, выполняющие учебный план, имеют право на дополнительный оплачиваемый отпуск по месту работы, на сокращенную рабочую неделю и на другие льготы, которые предоставляются в порядке, устанавливаемом законодательством Российской Федерации.</w:t>
      </w:r>
    </w:p>
    <w:p>
      <w:pPr>
        <w:pStyle w:val="TextBodyIndent"/>
        <w:rPr/>
      </w:pPr>
      <w:r>
        <w:rPr>
          <w:color w:val="FF66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14. Прекращение трудового договора с работниками Учреждения осуществляется, согласно статьи  Трудового Кодекса Российской Федерации. Помимо оснований прекращения трудового договора по инициативе администрации, предусмотренных законодательством Российской Федерации о труде, основаниями для увольнения педагогического работника  Учреждения по инициативе администрации Учреждения до истечения срока действия трудового договора (контракта) является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овторное в течение года грубое нарушение устава  Учреждения; 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2) применение, в том числе однократное методов воспитания, связанных с физическим и (или) психическим насилием над личностью воспитанника;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3) появление на работе в состоянии алкогольного, наркотического или токсического опьянения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ольнение по настоящим основаниям может осуществляться администрации без согласия профсоюза.</w:t>
      </w:r>
    </w:p>
    <w:p>
      <w:pPr>
        <w:pStyle w:val="TextBodyIndent"/>
        <w:ind w:left="283"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ЛАМЕНТАЦИЯ</w:t>
      </w:r>
    </w:p>
    <w:p>
      <w:pPr>
        <w:pStyle w:val="TextBodyIndent"/>
        <w:ind w:left="283"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 ДЕЯТЕЛЬНОСТИ  УЧРЕЖДЕНИ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Учреждение создается и регистрируется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. Лицензированию подлежит образовательная деятельность учреждения по образовательным программа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нзия на право ведения образовательной деятельности выдается Министерством образования Ставропольского края на основании заключения экспертной комисс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Лицензия на осуществление образовательной деятельности действует бессроч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4. Документ, подтверждающий наличие лицензии, имеет приложение, являющееся его неотъемлемой частью. В приложении к документу, подтверждающему наличие лицензии, указываются адреса мест осуществления образовательной деятельности, сведения об образовательных программах , а также иные сведения, предусмотренные положен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документа, подтверждающего наличие лицензии, форма приложения к нему, технические требования к указанным документам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Контроль за соблюдением учреждением лицензионных требований и условий при осуществлении образовательной деятельности проводится лицензирующим органом, предоставившим соответствующую лицензию, посредством проведения плановых и внеплановых провер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7.     УПРАВЛЕНИЕ УЧРЕЖДЕНИЕ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7.1. Управление Учреждением осуществляется в соответствии с законодательством Российской Федерации, Ставропольского края, нормативными правовыми актами администрации Шпаковского муниципального района и настоящим Уста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2. Компетенция Учредителя устанавливается в соответствии со ст.31 Закона Российской Федерации “Об образовании”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я Учредителя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 создает Учреждение по собственной инициативе,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закрепляет за Учреждением объекты собственности в оперативное управление,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определяет порядок приема граждан в Учреждение, 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утверждает Устав Учреждения, дополнения и изменения к нему,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 xml:space="preserve">-  получает ежегодный отчет от Учреждения о поступлении и расходовании финансовых и материальных средств,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 дает разрешение на сдачу в аренду  помещений Учреждения,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имеет право контроля за образовательной и финансово-хозяйственной деятельностью Учреждения,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- утверждает порядок аттестации руководителя учреждения,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огласует прием и увольнение руководителя Учреждения,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казывает содействие в обеспечении безопасности Учреждения,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редставляет интересы Учреждения в вышестоящих и иных организациях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роводит ликвидацию и реорганизацию учреждения,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утверждает порядок осуществления приносящий доход деятель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редитель  несет  субсидиарную ответственность по обязательствам казенного учреждения.</w:t>
      </w:r>
    </w:p>
    <w:p>
      <w:pPr>
        <w:pStyle w:val="TextBodyIndent"/>
        <w:spacing w:before="0" w:after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 Управление Учреждением осуществляется в соответствии с Законом РФ «Об образовании» и Типовым Положением о дошкольном  образовательном учреждении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Учреждением строится  на принципах единоначалия и самоуправ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 Органами   самоуправления    учреждения  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 коллектива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 сов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5.Высшим органом самоуправления учреждения является общее собрание коллектива учреждения.</w:t>
      </w:r>
      <w:r>
        <w:rPr>
          <w:sz w:val="28"/>
          <w:szCs w:val="28"/>
        </w:rPr>
        <w:t xml:space="preserve"> Решения принимаются открытым голосованием простым большин</w:t>
        <w:softHyphen/>
        <w:t xml:space="preserve">ством голосов. Решения считаются правомочными, если на заседании общего собрания коллектива учреждения присутствует более половины членов коллектива, число которых определяется по списочному составу работников и считается принятым если за решение проголосовало более половины присутствовавших на заседании. </w:t>
      </w:r>
      <w:r>
        <w:rPr/>
        <w:t xml:space="preserve"> </w:t>
      </w:r>
      <w:r>
        <w:rPr>
          <w:sz w:val="28"/>
          <w:szCs w:val="28"/>
        </w:rPr>
        <w:t>На заседаниях общего собрания коллектива учреждения ведутся протоколы, подписываемые председателем общего собрания коллектива учреждения и секретар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общего собрания коллектива учреждения, принятые в пределах его полномочий, являются обязательными для всех участников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мпетенции общего собрания коллектива учреждения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устава учреждения, дополнений и изменений к не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создание постоянных или временных комиссий по различным направлениям работы, определение 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актов Учреждения в пределах своей компетен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а общего собрания коллектива регламентируется Положением об общем собрании коллектива учреждения, </w:t>
      </w:r>
      <w:r>
        <w:rPr>
          <w:color w:val="000000"/>
          <w:sz w:val="28"/>
          <w:szCs w:val="28"/>
        </w:rPr>
        <w:t>утверждаемым  руководителем учрежд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 xml:space="preserve">7.6. Трудовой коллектив составляют все работники Учреждения. Полномочия трудового коллектива Учреждения осуществляются Общим собранием членов трудового коллектива. Собрание считается правомочным, если на нем присутствует не менее двух третей списочного состава работников </w:t>
      </w:r>
      <w:r>
        <w:rPr>
          <w:sz w:val="28"/>
        </w:rPr>
        <w:t>Учрежд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К компетенции Общего собрания трудового коллектива относится: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-внесение предложений об изменениях и дополнениях в Устав Учрежд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-принятие положений  об условиях оплаты труда, премировании   и материальной помощи работникам, установление доплат и надбавок работникам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-принятие решений о заключении  коллективного  договора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-утверждение коллективного договора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-заслушивание  администрации Учреждения о выполнении коллективного договор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-определение численности и сроков полномочий комиссии по трудовым спорам, избрание его члено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выдвижение коллективных требований работников и избрание полномочных представителей для участия в разрешении трудового спора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7. В целях развития совершенствования  образовательного процесса в Учреждении действует Педагогический совет  в соответствии с Положением о педагогическом сов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8. Педагогический сов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суждает и производит выбор различных вариантов содержания форм, методов образовательного процесса и способов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уждает и принимает решения по любым вопросам, касающимся содержан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работы Учреждения на учеб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характеристики педагогов, представляемых к  награжд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суждает календарный годовой план, графи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8.1. Председателем педагогического совета является руководитель Учреждения.  Председатель назначает секретаря педагогическ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8.2. Педагогический совет созывается  не реже 4 раз в год для решения  вопросов, касающихся педагогического процесса. Педагогический Совет может созываться вне плана по усмотрению администрации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педагогического совета протоколируются. Протоколы подписываются председателем педагогического совета и секретар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8.3. На заседание Педагогического Совета могут приглашаться родители с правом совещательного голоса, представители отдела образования 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8.4. Решение Педагогического Совета учреждения является правомочным, если на заседании присутствует не менее двух третьих педагогических работников Учреждения  и если за него проголосовало более половины присутствующих педагогов. Процедура голосования определяется Педагогическим Советом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8.5. Решения Педагогического совета реализуются приказами  руководител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9.  В  Учреждении действует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дительский комитет. Он содействует объединению усилий семьи и педагогов в деле воспитания и образования детей, организуют работу по поддержке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1. Родительский комитет  избирается на родительском собрании в количестве, определенном решением  родительского собрания. Избранные члены родительского комитета избирают председателя и секретаря, избранные представители  родительского комитета составляют  родительский комитет учреждения, избирающий председателя, секретаря, председателей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9.2. Родительский комитет имеет право обсуждения вопросов работы Учреждения и принятия решений в форме предложений, которые предоставляются в письменной форме администрации Учреждения. Руководитель Учреждения сообщает родителям о результатах рассмотрения их предложений на родительском собр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3. Родительские  собрания проводятся в учреждении - 1 раз в полугод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7.10. </w:t>
      </w:r>
      <w:r>
        <w:rPr>
          <w:color w:val="000000"/>
          <w:sz w:val="28"/>
        </w:rPr>
        <w:t>Непосредственное руководство Учреждением осуществляет руководитель, прошедший соответствующую  аттестацию, который назначается и освобождается органом управления образованием администрации Шпаковского муниципального района по согласованию с главой администрации Шпаковского муниципального района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ящие работники учреждения (руководитель) перед назначением на руководящую должность (далее-руководящие работники) проходят аттестацию на соответствие занимаемой должности (данный вид аттестации является обязательным, проводится в отношении руководящих работников на соответствие требованиям, установленным квалификационными характеристиками). Руководящие работники, имеющие первую или высшую квалификационные категории, по истечении срока действия проходят аттестацию на соответствие заним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1. К компетенции  руководителя Учреждения 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текущего и перспективного плана Учреждения, решений и указаний Учредителя, принятых в пределах его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Учреждения во всех инстанц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тавление по требованию Учредителя необходимой документации по учреждению, оказание содействия в проведении Учредителем проверок, предоставление Учредителю и общественности ежегодного отчета о поступлении и расходовании финансовых и материальных средст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с учреждениями, организациями, предприятиями и ча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заключение договоров, в том числе трудовых, 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дополнительных согла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средствами  и материальными ценностями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рытие  лицевых счетов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на работу и расстановка кадров,  увольнение и перевод сотрудников с одной должности на другую в соответствии со статьями Трудов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асстановки кадров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штатного расписания и должностных инструкций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графиков работ и расписания зан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здание приказов и инструкций, обязательных для выполнения всеми работниками Учреждения и учащими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нтроль за деятельностью педагогов, в том числе путем посещения занятий и воспитате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решение других вопросов текущей деятельности, не отнесенных к компетенции Учредител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Руководитель Учреждения несет ответственность перед воспитанниками, их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2. Руководитель Учреждения несет полную ответственность з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выполнение функций, отнесенных к его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ализацию не в полном объеме общеобразовательных програм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жизнь и здоровье воспитанников и работников образовательного учреждения во время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рушение прав и свобод воспитанников и работников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ые действия, предусмотренные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Руководитель Учреждения не может совмещать должности с другими руководящими должностями (кроме научного и научно – методического руководства) внутри или вне Учреждения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лжностные обязанности руководителя Учреждения не могут исполняться по совмести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3. К педагогической деятельности допускаются лица, имеющие образовательный ценз, который определяется в порядке, установленном типовым положением о дошкольном образовательном учреждении (ст.331 Трудового Кодекса РФ). При приеме на работу предоставля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о приеме на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>- паспорт (с указанием места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 ( диплом);</w:t>
      </w:r>
    </w:p>
    <w:p>
      <w:pPr>
        <w:pStyle w:val="Normal"/>
        <w:jc w:val="both"/>
        <w:rPr/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ую книжку и другие медицинские документы, установленные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 воинского учета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4. При приеме на </w:t>
      </w:r>
      <w:r>
        <w:rPr>
          <w:color w:val="000000"/>
          <w:sz w:val="28"/>
          <w:szCs w:val="28"/>
        </w:rPr>
        <w:t>работу  до подписания трудового договора</w:t>
      </w:r>
      <w:r>
        <w:rPr>
          <w:sz w:val="28"/>
          <w:szCs w:val="28"/>
        </w:rPr>
        <w:t xml:space="preserve"> администрация Учреждения знакомит принимаемого на работу под расписку со следующи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илами внутреннего трудового рас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ми инструк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ом об охране труда и соблюдении  правил техники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другими локальными актами учре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5. К педагогической деятельности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 (ст.331 Трудового Кодекса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8.    ФИНАНСОВО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ХОЗЯЙСТВЕННАЯ ДЕЯТЕЛЬНОСТЬ 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1. Имущество учреждения является собственностью Шпаковского муниципального района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2. Финансовое обеспечение деятельности учреждения осуществляется за счет средств бюджета Шпаковского муниципального района  на основе бюджетной смет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3. Источниками формирования имущества Учреждения в денежной и иных формах явля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ые и единовременные поступления от учредителя в соответствии с бюджетной сметой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вольные имущественные взносы и пожертвова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учка от реализации товаров, работ, услуг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, не запрещенные законом поступл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4. Главным распорядителем бюджетных средств является отдел образования администрации Шпаковского муниципального района, который утверждает лимиты бюджетных обязательств и бюджетную смету Учреждения, согласует стоимость платных образовательных услуг, осуществляет другие бюджетные полномочия, установленные законодательством Российской Федерации и законодательством Ставропольского кра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Финансовое обеспечение осуществления учреждением полномочий Учредителя по  исполнению публичных обязательств в сфере образования, осуществляется в порядке, установленном администрацией Шпаков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убличным обязательствам относя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выплаты социальной поддержки по оплате жилых помещений, отопление и освещение педагогических работников образовательных учреждений, проживающих и работающих в сельской местно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компенсации на книгоиздательскую продукцию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компенсационной части родительской платы на содержание ребенка в дошкольном учрежден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чреждение не вправе размещать денежные средства на депозитах в кредитных организациях, а также совершать сделки с ценными бумаг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6. Учреждение не имеет права предоставлять и получать кредиты (займы), приобретать ценные бума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7. Доходы полученные Учреждением от оказания платных услуг, безвозмездных поступлений от физических и юридических лиц, международных организаций, в том числе добровольных пожертвований, от иной приносящей доход деятельности, а также от сдачи в аренду имущества, находящегося в муниципальной собственности администрации Шпаковского муниципального района и переданного в оперативное управление Учреждению, зачисляются в бюджет Шпаковского муниципального район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8. В случае уменьшения Учреждению Учредителем ранее доведенных лимитов бюджетных обязательств, приводящего к невозможности исполнения Учреждением бюджетных  обязательств, вытекающих из заключенных им муниципальных контрактов, иных договоров, Учреждение должно обеспечить согласование в соответствии с законодательством РФ о размещении заказов для муниципальных нужд новых условий по цене и (или) количеству (объемам) товаров (работ, услуг) муниципальных контрактов, иных договор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недостаточности лимитов бюджетных обязательств, доведенных Учреждению для исполнения его денежных обязательств, по таким обязательствам  отвечает Учредитель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9. Учреждение осуществляет оперативный бухгалтерский учет, представляет бухгалтерскую отчетность в установленном порядке, обеспечивает сохранность документов (управленческих, финансово-хозяйственных, по личному составу и др) в соответствии с законодательством РФ и законодательством Ставропольского кра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10. Главный распорядитель бюджета утверждает бюджетную смету и осуществляет контроль за использованием бюджетных средст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11. Утвержденные показатели бюджетной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1 учрежд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юджетной смете учреждения дополнительно должны утверждаться иные показатели, предусмотренные порядком составления и ведения бюджетной сметы Учреждения.</w:t>
      </w:r>
    </w:p>
    <w:p>
      <w:pPr>
        <w:pStyle w:val="TextBodyIndent"/>
        <w:rPr/>
      </w:pPr>
      <w:r>
        <w:rPr>
          <w:bCs/>
          <w:color w:val="000000"/>
          <w:sz w:val="28"/>
          <w:szCs w:val="28"/>
        </w:rPr>
        <w:t>Показатели бюджетной сметы Учреждения  в соответствии с порядком  составления, утверждения и ведения бюджетной сметы Учреждения, могут быть детализированы по кодам статей (подстатьей) соответствующих групп (статей) классификации операций сектора государственного управления в пределах доведенных лимитов бюджетных обязательст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12.Имущество, закрепленное за Учреждением на праве оперативного управления, а также бюджетные средства не могут быть предметом залога и обмена, продажи или внесения в качестве залога в уставные капиталы других юридических лиц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13.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14.Учреждение реализует право владения, пользования и распоряжения в отношении закрепленного за ним на праве оперативного управления имущества в порядке, установленном законодательством РФ и законодательством Ставропольского края и настоящим уставом, и не отвечает этим имуществом по своим обязательства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15.Учреждение вправе сдавать в аренду закрепленное за ним на праве оперативного управления имущество, в соответствии с действующим законодательством с предварительного согласия Учредителя, в установленном действующим законодательством порядке, если это не влечет за собой ухудшения основной деятельности Учреждения, доступности и качества предоставляемых услуг, а также, если сдача в аренду имущества осуществля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обеспечения более эффективной организации основной деятельности Учреждения, для которого оно создано (в частности, обслуживания его работников, воспитанников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рационального использования такого имуществ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жит достижению целей, для которых создано Учреждение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от сдачи в аренду имущества, переданного в оперативное управление Учреждению, после уплаты налогов и сборов, отражаются в доходах бюджета Шпаковского муниципального района и бюджетной смете Учрежд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16.Учреждение не имеет права на совершение сделок, возможными последствиями которых является отчуждение или обременение имущества, закрепленного за Учреждение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17.При осуществлении права оперативного управления имуществом Учреждение обязано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 использовать имущество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беспечить сохранность и использование имущества строго по целевому назначению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не допускать ухудшения технического состояния имущества с учетом объема выделенных средств. Это требование не распространяется на ухудшении, связанные с нормативным износом этого имущества в процессе эксплуатаци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существлять капитальный и текущий ремонт имущества, при этом не подлежат возмещению любые производственные улучшения имуще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18.Контроль за использованием по назначению и сохранностью имущества, закрепленного за Учреждением на праве оперативного управления, осуществляет Учредител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19.Контроль за финансово-хозяйственной деятельностью Учреждения осуществляется Учредителем, финансовым управлением администрации Шпак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20.Учреждение обязано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ти ответственность в соответствии с действующим законодательством РФ за нарушение договорных обязательст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существлять оперативный  и бухгалтерский учет результатов финансово-хозяйственной деятельности и иной деятельности, вести статистическую отчетность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на утверждение Учредителю устав учрежд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 ненадлежащее исполнение обязанностей и искажение отчетности должностные лица Учреждения несут ответственность, установленную законодательством РФ и законодательством Ставропольского края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</w:rPr>
        <w:t>8.21.</w:t>
      </w:r>
      <w:r>
        <w:rPr>
          <w:color w:val="000000"/>
          <w:sz w:val="28"/>
          <w:szCs w:val="28"/>
        </w:rPr>
        <w:t xml:space="preserve"> По обязательствам Учреждения Учредитель несет субсидиарную ответственност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22.Учреждение открывает лицевые счета в Управлении Федерального казначейства в соответствии с законодательством РФ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</w:rPr>
        <w:t>8.23.</w:t>
      </w:r>
      <w:r>
        <w:rPr>
          <w:color w:val="000000"/>
          <w:sz w:val="28"/>
          <w:szCs w:val="28"/>
        </w:rPr>
        <w:t xml:space="preserve"> Лицевые счета, открываемые учреждением в органах Федерального казначейства, открываются и ведутся в порядке, установленном Федеральным казначей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вые счета, открываемые учреждению в финансовом управлении администрации Шпаковского муниципального района, открываются и ведутся в порядке, установленным финансовым управлением администрации Шпаковского муниципального района.</w:t>
      </w:r>
    </w:p>
    <w:p>
      <w:pPr>
        <w:pStyle w:val="Normal"/>
        <w:ind w:right="57" w:firstLine="540"/>
        <w:jc w:val="both"/>
        <w:rPr>
          <w:color w:val="000000"/>
          <w:spacing w:val="-5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>8.24. Для оформления открытия лицевого счета  Учреждение, по</w:t>
        <w:softHyphen/>
      </w:r>
      <w:r>
        <w:rPr>
          <w:color w:val="000000"/>
          <w:spacing w:val="-1"/>
          <w:sz w:val="28"/>
          <w:szCs w:val="22"/>
        </w:rPr>
        <w:t>лучатель средств, в орган исполняющий бюджет, представляет следующие документы:</w:t>
      </w:r>
    </w:p>
    <w:p>
      <w:pPr>
        <w:pStyle w:val="Normal"/>
        <w:ind w:left="57" w:right="57" w:firstLine="540"/>
        <w:jc w:val="both"/>
        <w:rPr>
          <w:color w:val="000000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- заявление на открытие лицевого счета по установленной форме;</w:t>
      </w:r>
    </w:p>
    <w:p>
      <w:pPr>
        <w:pStyle w:val="Normal"/>
        <w:ind w:left="57" w:right="57" w:firstLine="540"/>
        <w:jc w:val="both"/>
        <w:rPr/>
      </w:pPr>
      <w:r>
        <w:rPr>
          <w:color w:val="000000"/>
          <w:spacing w:val="-1"/>
          <w:sz w:val="28"/>
          <w:szCs w:val="22"/>
        </w:rPr>
        <w:t>- копию учредительного документа, заверенную учредителем или      нотариально;</w:t>
      </w:r>
    </w:p>
    <w:p>
      <w:pPr>
        <w:pStyle w:val="Normal"/>
        <w:ind w:left="57" w:right="57" w:firstLine="540"/>
        <w:jc w:val="both"/>
        <w:rPr>
          <w:color w:val="000000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>- копию документа о государственной регистрации, заверенную учредителем или но</w:t>
        <w:softHyphen/>
      </w:r>
      <w:r>
        <w:rPr>
          <w:color w:val="000000"/>
          <w:spacing w:val="-2"/>
          <w:sz w:val="28"/>
          <w:szCs w:val="22"/>
        </w:rPr>
        <w:t>тариально;</w:t>
      </w:r>
    </w:p>
    <w:p>
      <w:pPr>
        <w:pStyle w:val="Normal"/>
        <w:ind w:left="57" w:right="57" w:firstLine="540"/>
        <w:jc w:val="both"/>
        <w:rPr>
          <w:color w:val="000000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>- карточку образцов подписей и оттиска печати, заверенную вышестоящей организа</w:t>
        <w:softHyphen/>
      </w:r>
      <w:r>
        <w:rPr>
          <w:color w:val="000000"/>
          <w:spacing w:val="-2"/>
          <w:sz w:val="28"/>
          <w:szCs w:val="22"/>
        </w:rPr>
        <w:t>цией или нотариально, в двух экземплярах;</w:t>
      </w:r>
    </w:p>
    <w:p>
      <w:pPr>
        <w:pStyle w:val="Normal"/>
        <w:ind w:left="57" w:right="57"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копию свидетельства налогового органа о постановке на учет, заверенную учредите</w:t>
        <w:softHyphen/>
      </w:r>
      <w:r>
        <w:rPr>
          <w:color w:val="000000"/>
          <w:spacing w:val="-1"/>
          <w:sz w:val="28"/>
          <w:szCs w:val="22"/>
        </w:rPr>
        <w:t>лем или нотариально;</w:t>
      </w:r>
    </w:p>
    <w:p>
      <w:pPr>
        <w:pStyle w:val="Normal"/>
        <w:ind w:left="57" w:right="57" w:firstLine="540"/>
        <w:jc w:val="both"/>
        <w:rPr>
          <w:color w:val="000000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- копию справки Госкомстата России о присвоении кодов;</w:t>
      </w:r>
    </w:p>
    <w:p>
      <w:pPr>
        <w:pStyle w:val="Normal"/>
        <w:ind w:left="57" w:right="57" w:firstLine="540"/>
        <w:jc w:val="both"/>
        <w:rPr/>
      </w:pPr>
      <w:r>
        <w:rPr>
          <w:color w:val="000000"/>
          <w:spacing w:val="2"/>
          <w:sz w:val="28"/>
          <w:szCs w:val="22"/>
        </w:rPr>
        <w:t xml:space="preserve">заверенные подписями руководителя и главного бухгалтера данные по банковским </w:t>
      </w:r>
      <w:r>
        <w:rPr>
          <w:color w:val="000000"/>
          <w:spacing w:val="-1"/>
          <w:sz w:val="28"/>
          <w:szCs w:val="22"/>
        </w:rPr>
        <w:t>счетам (№ счета, БИК, № корреспондентского счета обслуживающего ба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5. Финансовый год Учреждения начинается 1 января и завершается 31 декабр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6.Учреждение в соответствии с полученной лицензией вправе оказывать платные образовательные услуги, не предусмотренные соответствующими образовательными программами и государственными образовательными стандартами.</w:t>
      </w:r>
    </w:p>
    <w:p>
      <w:pPr>
        <w:pStyle w:val="TextBodyIndent"/>
        <w:rPr/>
      </w:pPr>
      <w:r>
        <w:rPr>
          <w:bCs/>
          <w:color w:val="000000"/>
          <w:sz w:val="28"/>
        </w:rPr>
        <w:t xml:space="preserve">      </w:t>
      </w:r>
      <w:r>
        <w:rPr>
          <w:bCs/>
          <w:color w:val="000000"/>
          <w:sz w:val="28"/>
        </w:rPr>
        <w:t xml:space="preserve">8.27.Платные образовательные услуги не могут быть оказаны вместо образовательной деятельности, финансируемой за счет средств бюджета Шпаковского муниципального района. В противном случае средства, заработанные посредством такой деятельности, изымаются Учредителем в бюджет район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8. Доходы полученные Учреждением от оказания платных услуг, безвозмездных поступлений от физических и юридических лиц, международных организаций, в том числе добровольных пожертвований, от  приносящей доход деятельности, а также от сдачи в аренду имущества, находящегося в муниципальной собственности администрации Шпаковского муниципального района и переданного в оперативное управление Учреждению, зачисляются в бюджет Шпаков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Порядок оказания платных дополнительных образовательных услу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требность в платных образовательных услугах определяется путем анкетирования 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платных образовательных услугах и порядке их оказания предоставляется родителям в полном объе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чреждением разрабатывается Положение о платных услугах и должностные инструкции для тех, кто их ока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Заключаются договора с родителями. Форма договора утверждается Советом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ем Учреждения издается приказ по Учреждению об организации платных дополнительных образовате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дители оплачивают услуги через отделение Сбербанка, предъявляя учреждению квитанцию об оплате.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право привлекать организации, имеющие лицензии на образовательную деятельность, для оказания платных дополнительных образовательных услуг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Учреждением дополнительных средств не влечет за собой снижение нормативов и абсолютных размеров его финансирования из бюджета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9. Взимание платы с родителей (законных представителей) за содержание воспитанников учреждения производится в соответствии с нормативно-правовыми актами администрации Шпаковского муниципального района. Размер указанной платы определяется исходя из общих затрат содержания воспитанников в учреждении с учетом длительности их пребывания а также режима работы уч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0. Учреждение может </w:t>
      </w:r>
      <w:r>
        <w:rPr>
          <w:color w:val="000000"/>
          <w:sz w:val="28"/>
          <w:szCs w:val="28"/>
        </w:rPr>
        <w:t>осуществлять приносящую доход деятельность</w:t>
      </w:r>
      <w:r>
        <w:rPr>
          <w:sz w:val="28"/>
          <w:szCs w:val="28"/>
        </w:rPr>
        <w:t xml:space="preserve"> в соответствии со статьей 47 Закона Российской Федерации “Об образовании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9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КАЛЬНЫЕ АКТЫ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 На основании Закона РФ “Об образовании” Учреждение вправе самостоятельно устанавливать необходимое количество локальных  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 Локальные акты не могут противоречить настоящему Уставу и действующему законодательств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Перечень видов локальных актов  регламентирующих деятельность Учрежд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ламенты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Договоры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ложения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иказы по Учреждению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Инструкции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ешения педагогических сове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4. При необходимости регламентации указанных в Уставе сторон деятельности Учреждения иными локальными актами последние подлежат регистрации в качестве дополнений к Уставу Учреждения. Изменения и дополнения настоящего Устава принимаются  общим собранием  коллектива, утверждаются Учредителем и регистрируютс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РЕОРГАНИЗАЦИЯ И ЛИКВИДАЦИЯ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Учреждение может быть реорганизовано в иную некоммерческую образовательную организацию в соответствии с законодательством Российской Федерации. (в ред. Федерального закона от 03.11.2006 N 175-ФЗ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Принятие решения о реорганизации и проведение реорганизации учреждения осуществляется в порядке установленном администрацией Шпаковского  муниципального 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организации Учреждения кредитор не вправе требовать досрочного исполнения соответствующего обязательства, а также прекращения обязательства и  возмещения связанных с этим убытк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еорганизации Учреждения, его права и обязанности переходят к правопреемник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Ликвидация  Учреждения может осуществлять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оответствии с законодательством Российской Федерации в Правительством Российской Федерации в порядке установленном органами местного самоуправл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4. Принятие решения о ликвидации и проведение ликвидации  учреждения осуществляются в порядке, установленном администрацией Шпаковского муниципального район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 В случае прекращения деятельности Учреждения, а также аннулирование соответствующей лицензии Учредитель  Учреждения обеспечивает перевод обучающихся с согласия родителей (законных представителей) в другие образовательные учреждения соответствующего типа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6. Средства, оставшиеся после ликвидации  Учреждения, направ</w:t>
        <w:softHyphen/>
      </w:r>
      <w:r>
        <w:rPr>
          <w:spacing w:val="-1"/>
          <w:sz w:val="28"/>
          <w:szCs w:val="28"/>
        </w:rPr>
        <w:t>ляются на цели развития образования в орган управления образова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2"/>
        </w:rPr>
        <w:t>10.7.</w:t>
      </w:r>
      <w:r>
        <w:rPr>
          <w:b/>
          <w:color w:val="000000"/>
          <w:spacing w:val="-1"/>
          <w:sz w:val="28"/>
          <w:szCs w:val="22"/>
        </w:rPr>
        <w:t xml:space="preserve"> </w:t>
      </w:r>
      <w:r>
        <w:rPr>
          <w:color w:val="000000"/>
          <w:spacing w:val="-1"/>
          <w:sz w:val="28"/>
          <w:szCs w:val="22"/>
        </w:rPr>
        <w:t>При ликвидации и реорганизации увольняемым работникам гарантируется соблюдение прав в соответствии с законодательством Российской Федерации и Уставом обще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8. При ликвидации и реорганизации Учреждения, осуществляемых, как правило, по окончании учебного года, Учредитель берет на себя ответственность за перевод воспитанников в другие образовательные учреждения по согласованию с их родителями (законными представителями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0.9. При реорганизации Учреждения все документы (управленческие, финансово- хозяйственные, по личному составу и др.) передаются в соответствии с установленными правилами учреждению- правопреемник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10. При ликвидации Учреждения документы постоянного хранения, имеющие научно- историческое значение, передаются на государственное хранение в городские архивные фонды, документы по личному составу (приказы, личные дела и карточки учета, лицевые счета и т.п.) передаются на хранение в архивный фонд по месту нахождения Учреждения. Передача и упорядочение документов осуществляется силами и за счет средств Учреждения в соответствии с требованиями архивных органов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pacing w:val="-1"/>
          <w:sz w:val="28"/>
          <w:szCs w:val="22"/>
        </w:rPr>
        <w:t xml:space="preserve">       </w:t>
      </w:r>
      <w:r>
        <w:rPr>
          <w:color w:val="000000"/>
          <w:spacing w:val="-1"/>
          <w:sz w:val="28"/>
          <w:szCs w:val="22"/>
        </w:rPr>
        <w:t>10.11.Ликвидация  учреждения считается завершенной, а учреждение прекратившем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right="57" w:hanging="0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       </w:t>
      </w:r>
      <w:r>
        <w:rPr>
          <w:color w:val="000000"/>
          <w:spacing w:val="-1"/>
          <w:sz w:val="28"/>
          <w:szCs w:val="22"/>
        </w:rPr>
        <w:t>10.12 Ликвидация Учреждения (сельского) допускается только с согласия схода жителей села Сенгилеевского и п. Приозерный.</w:t>
      </w:r>
    </w:p>
    <w:p>
      <w:pPr>
        <w:pStyle w:val="TextBodyIndent"/>
        <w:rPr>
          <w:b/>
          <w:b/>
          <w:bCs/>
          <w:color w:val="000000"/>
          <w:spacing w:val="-1"/>
          <w:sz w:val="28"/>
          <w:szCs w:val="22"/>
        </w:rPr>
      </w:pPr>
      <w:r>
        <w:rPr>
          <w:b/>
          <w:bCs/>
          <w:color w:val="000000"/>
          <w:spacing w:val="-1"/>
          <w:sz w:val="28"/>
          <w:szCs w:val="22"/>
        </w:rPr>
      </w:r>
    </w:p>
    <w:p>
      <w:pPr>
        <w:pStyle w:val="TextBodyInden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1. ЗАКЛЮЧИТЕЛЬНЫЕ ПОЛОЖЕНИЯ</w:t>
      </w:r>
    </w:p>
    <w:p>
      <w:pPr>
        <w:pStyle w:val="TextBodyInden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1. Устав Учреждения в части, не урегулированной законодательством Российской Федерации, разрабатывается и принимается Учреждением и утверждается его Учредителем. Утверждение устава Учреждения осуществляется в порядке, установленном Учредителем.</w:t>
      </w:r>
    </w:p>
    <w:p>
      <w:pPr>
        <w:pStyle w:val="Normal"/>
        <w:ind w:left="57" w:right="57" w:firstLine="720"/>
        <w:jc w:val="both"/>
        <w:rPr/>
      </w:pPr>
      <w:r>
        <w:rPr>
          <w:color w:val="000000"/>
          <w:spacing w:val="1"/>
          <w:sz w:val="28"/>
          <w:szCs w:val="22"/>
        </w:rPr>
        <w:t>11.2.Настоящий Устав составлен в 10 (десяти) экземплярах, имеющих равную юриди</w:t>
        <w:softHyphen/>
      </w:r>
      <w:r>
        <w:rPr>
          <w:color w:val="000000"/>
          <w:spacing w:val="-2"/>
          <w:sz w:val="28"/>
          <w:szCs w:val="22"/>
        </w:rPr>
        <w:t>ческую силу.</w:t>
      </w:r>
    </w:p>
    <w:p>
      <w:pPr>
        <w:pStyle w:val="Normal"/>
        <w:ind w:right="57" w:firstLine="72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11.3.Устав вступает в силу с момента регистрации. </w:t>
      </w:r>
      <w:r>
        <w:rPr>
          <w:sz w:val="28"/>
          <w:szCs w:val="28"/>
        </w:rPr>
        <w:t>После регистрации новой редакции Устава Учреждения  преды</w:t>
        <w:softHyphen/>
      </w:r>
      <w:r>
        <w:rPr>
          <w:spacing w:val="-1"/>
          <w:sz w:val="28"/>
          <w:szCs w:val="28"/>
        </w:rPr>
        <w:t>дущая редакция утрачивает силу.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принят на  общем собрании  коллектива Учреждения</w:t>
      </w:r>
    </w:p>
    <w:p>
      <w:pPr>
        <w:pStyle w:val="Normal"/>
        <w:ind w:right="57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токол  №  4 от 05.12.2011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hanging="48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Batang;바탕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51:00Z</dcterms:created>
  <dc:creator>Olga</dc:creator>
  <dc:description/>
  <cp:keywords/>
  <dc:language>en-US</dc:language>
  <cp:lastModifiedBy>Admin</cp:lastModifiedBy>
  <cp:lastPrinted>2011-12-15T13:58:00Z</cp:lastPrinted>
  <dcterms:modified xsi:type="dcterms:W3CDTF">2011-12-15T11:01:00Z</dcterms:modified>
  <cp:revision>4</cp:revision>
  <dc:subject/>
  <dc:title>    УТВЕРЖДАЮ</dc:title>
</cp:coreProperties>
</file>